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Z G Ł O S Z E N I E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SZTAFETA NIEPODLEGŁOŚC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</w:rPr>
        <w:t>Lublin, 11.11.2024 r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11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Czas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00:00Z</dcterms:created>
  <dc:creator>Piotr Bujak</dc:creator>
  <dc:description/>
  <cp:keywords/>
  <dc:language>en-US</dc:language>
  <cp:lastModifiedBy>Piotr Bujak</cp:lastModifiedBy>
  <dcterms:modified xsi:type="dcterms:W3CDTF">2024-10-06T09:00:00Z</dcterms:modified>
  <cp:revision>2</cp:revision>
  <dc:subject/>
  <dc:title/>
</cp:coreProperties>
</file>