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vertAlign w:val="superscript"/>
        </w:rPr>
        <w:t>(pieczęć organizator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mienna lista uczestników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wa jednostkowa zadania: </w:t>
      </w:r>
      <w:r>
        <w:rPr>
          <w:sz w:val="26"/>
          <w:szCs w:val="26"/>
        </w:rPr>
        <w:t>XVII OGÓLNOPOLSKI INTEGRACYJNY MITING PŁYWACKI IMIENIA MAĆKA MAIKA (w ramach Parapływackiego GrandPrix Polski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ermin i miejsce:  </w:t>
      </w:r>
      <w:r>
        <w:rPr>
          <w:sz w:val="28"/>
          <w:szCs w:val="28"/>
        </w:rPr>
        <w:t>11-13.10.2024, Tych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Nazwa ekipy/Klub: 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7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87"/>
        <w:gridCol w:w="1701"/>
        <w:gridCol w:w="1673"/>
        <w:gridCol w:w="1950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L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Rok urodzenia (tylko zawodnicy i zawodniczki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 xml:space="preserve">Funkcja*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 xml:space="preserve">Podpis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4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7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8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9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Funkcja (obsługa dotyczy wyłącznie osób ujętych w rozliczeniu, pozostałe osoby są wolontariuszami): 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– zawodnik, OS – obsługa sędziowska, OT – obsługa techniczna, OM – obsługa medyczna, OTiI – obsługa trenersko-instruktorska, W – wolontari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4:00Z</dcterms:created>
  <dc:creator>Magda</dc:creator>
  <dc:description/>
  <cp:keywords/>
  <dc:language>en-US</dc:language>
  <cp:lastModifiedBy>Magda Salamon</cp:lastModifiedBy>
  <cp:lastPrinted>2010-05-27T06:51:00Z</cp:lastPrinted>
  <dcterms:modified xsi:type="dcterms:W3CDTF">2024-06-1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835BCD6945B788645070FD65E643</vt:lpwstr>
  </property>
  <property fmtid="{D5CDD505-2E9C-101B-9397-08002B2CF9AE}" pid="3" name="KSOProductBuildVer">
    <vt:lpwstr>1045-11.2.0.11130</vt:lpwstr>
  </property>
</Properties>
</file>