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9220</wp:posOffset>
                </wp:positionV>
                <wp:extent cx="9340215" cy="531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31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418"/>
                              <w:gridCol w:w="710"/>
                              <w:gridCol w:w="2125"/>
                              <w:gridCol w:w="1418"/>
                              <w:gridCol w:w="1418"/>
                              <w:gridCol w:w="849"/>
                              <w:gridCol w:w="1418"/>
                              <w:gridCol w:w="2268"/>
                              <w:gridCol w:w="17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70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60" w:leader="none"/>
                                    </w:tabs>
                                    <w:spacing w:lineRule="auto" w:line="24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Wypełnia zgłaszający zespół sztafetow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2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kurencja</w:t>
                                  </w:r>
                                </w:p>
                              </w:tc>
                              <w:tc>
                                <w:tcPr>
                                  <w:tcW w:w="102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r zespo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olejność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łeć (M/K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tyl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cz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3" w:type="dxa"/>
                                  <w:gridSpan w:val="8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isko zgłaszającego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Wypełnia kierownik sekretariatu:</w:t>
                                  </w:r>
                                </w:p>
                              </w:tc>
                              <w:tc>
                                <w:tcPr>
                                  <w:tcW w:w="907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90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odzina zgłosze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onkurencja: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 style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bi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ężczyzn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eszana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czba punktów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zwisko sędziego: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18.6pt;mso-wrap-distance-left:7.05pt;mso-wrap-distance-right:7.05pt;mso-wrap-distance-top:0pt;mso-wrap-distance-bottom:0pt;margin-top:108.6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418"/>
                        <w:gridCol w:w="710"/>
                        <w:gridCol w:w="2125"/>
                        <w:gridCol w:w="1418"/>
                        <w:gridCol w:w="1418"/>
                        <w:gridCol w:w="849"/>
                        <w:gridCol w:w="1418"/>
                        <w:gridCol w:w="2268"/>
                        <w:gridCol w:w="17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709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0" w:leader="none"/>
                              </w:tabs>
                              <w:spacing w:lineRule="auto" w:line="240" w:before="120" w:after="1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ypełnia zgłaszający zespół sztafetowy: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2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kurencja</w:t>
                            </w:r>
                          </w:p>
                        </w:tc>
                        <w:tc>
                          <w:tcPr>
                            <w:tcW w:w="102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r zespołu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lejność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łeć (M/K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yl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ocznik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733" w:type="dxa"/>
                            <w:gridSpan w:val="8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isko zgłaszającego: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6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ypełnia kierownik sekretariatu:</w:t>
                            </w:r>
                          </w:p>
                        </w:tc>
                        <w:tc>
                          <w:tcPr>
                            <w:tcW w:w="907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12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6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90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odzina zgłoszenia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onkurencja: 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 style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0pt;margin-top:0pt;width:7.05pt;height:7.0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obi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0pt;margin-top:0pt;width:7.05pt;height:7.0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ężczyzn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rect id="shape_0" fillcolor="white" stroked="t" o:allowincell="t" style="position:absolute;margin-left:0pt;margin-top:0pt;width:7.05pt;height:7.0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eszana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czba punktów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7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zwisko sędziego: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pi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170" cy="90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05pt;height:7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0170" cy="901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05pt;height:7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0170" cy="901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t" style="position:absolute;margin-left:0pt;margin-top:0pt;width:7.05pt;height:7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964" w:top="10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b/>
        <w:smallCaps/>
        <w:sz w:val="32"/>
        <w:szCs w:val="32"/>
      </w:rPr>
      <w:t>formularz zgłoszenia sztafet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6:00Z</dcterms:created>
  <dc:creator>Jakub Krzywda</dc:creator>
  <dc:description/>
  <dc:language>en-US</dc:language>
  <cp:lastModifiedBy>Sławomir Prędki</cp:lastModifiedBy>
  <cp:lastPrinted>2022-03-26T11:25:00Z</cp:lastPrinted>
  <dcterms:modified xsi:type="dcterms:W3CDTF">2022-04-07T07:16:00Z</dcterms:modified>
  <cp:revision>2</cp:revision>
  <dc:subject/>
  <dc:title/>
</cp:coreProperties>
</file>