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32"/>
          <w:lang w:val="en-US" w:eastAsia="en-US"/>
        </w:rPr>
      </w:pPr>
      <w:r>
        <w:rPr>
          <w:sz w:val="4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35165</wp:posOffset>
                </wp:positionH>
                <wp:positionV relativeFrom="paragraph">
                  <wp:posOffset>635</wp:posOffset>
                </wp:positionV>
                <wp:extent cx="7035165" cy="83883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120" cy="838800"/>
                          <a:chOff x="0" y="0"/>
                          <a:chExt cx="7035120" cy="838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01_znak_podstawowy_kolor_biale_tl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4520" y="113040"/>
                            <a:ext cx="151452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 miasta zielona góra mał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68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logo start zielona góra mal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96320" y="0"/>
                            <a:ext cx="83880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LOGO PFRON_resiz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7640" y="1800"/>
                            <a:ext cx="139572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logo_lubuskie_warte_zachodu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86560" y="249480"/>
                            <a:ext cx="13240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PZSN Start Logo Rok FULL Poziom RGB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01640" y="115560"/>
                            <a:ext cx="132084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553.95pt;margin-top:0pt;width:553.95pt;height:66.05pt" coordorigin="-11079,0" coordsize="11079,1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001;top:178;width:2384;height:905;mso-wrap-style:none;v-text-anchor:middle;mso-position-horizontal-relative:margin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11079;top:78;width:1139;height:1139;mso-wrap-style:none;v-text-anchor:middle;mso-position-horizontal-relative:margin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1321;top:0;width:1320;height:1320;mso-wrap-style:none;v-text-anchor:middle;mso-position-horizontal-relative:margin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8075;top:3;width:2197;height:1155;mso-wrap-style:none;v-text-anchor:middle;mso-position-horizontal-relative:margin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3541;top:393;width:2084;height:569;mso-wrap-style:none;v-text-anchor:middle;mso-position-horizontal-relative:margin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974;top:182;width:2079;height:913;mso-wrap-style:none;v-text-anchor:middle;mso-position-horizontal-relative:margin;mso-position-vertical:top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"/>
        <w:rPr>
          <w:sz w:val="40"/>
          <w:szCs w:val="32"/>
        </w:rPr>
      </w:pPr>
      <w:r>
        <w:rPr>
          <w:sz w:val="40"/>
          <w:szCs w:val="32"/>
        </w:rPr>
        <w:t>ZGŁOSZENIE  IMIENNE</w:t>
      </w:r>
    </w:p>
    <w:p>
      <w:pPr>
        <w:pStyle w:val="TextBody"/>
        <w:tabs>
          <w:tab w:val="clear" w:pos="708"/>
          <w:tab w:val="left" w:pos="660" w:leader="none"/>
          <w:tab w:val="left" w:pos="900" w:leader="none"/>
          <w:tab w:val="left" w:pos="1140" w:leader="none"/>
          <w:tab w:val="left" w:pos="1170" w:leader="none"/>
          <w:tab w:val="center" w:pos="1656" w:leader="none"/>
        </w:tabs>
        <w:spacing w:lineRule="auto" w:line="324"/>
        <w:rPr>
          <w:color w:val="0070C0"/>
          <w:sz w:val="36"/>
          <w:szCs w:val="28"/>
        </w:rPr>
      </w:pPr>
      <w:bookmarkStart w:id="0" w:name="_Hlk8894828"/>
      <w:bookmarkEnd w:id="0"/>
      <w:r>
        <w:rPr>
          <w:color w:val="0070C0"/>
          <w:sz w:val="36"/>
          <w:szCs w:val="28"/>
        </w:rPr>
        <w:t xml:space="preserve">PARAPŁYWACKIE MISTRZOSTWA POLSKI </w:t>
      </w:r>
    </w:p>
    <w:p>
      <w:pPr>
        <w:pStyle w:val="TextBody"/>
        <w:tabs>
          <w:tab w:val="clear" w:pos="708"/>
          <w:tab w:val="left" w:pos="660" w:leader="none"/>
          <w:tab w:val="left" w:pos="900" w:leader="none"/>
          <w:tab w:val="left" w:pos="1140" w:leader="none"/>
          <w:tab w:val="left" w:pos="1170" w:leader="none"/>
          <w:tab w:val="center" w:pos="1656" w:leader="none"/>
        </w:tabs>
        <w:spacing w:lineRule="auto" w:line="324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Zielona Góra-Drzonków, 27-29.06.2025r.</w:t>
      </w:r>
    </w:p>
    <w:p>
      <w:pPr>
        <w:pStyle w:val="TextBody"/>
        <w:tabs>
          <w:tab w:val="clear" w:pos="708"/>
          <w:tab w:val="left" w:pos="660" w:leader="none"/>
          <w:tab w:val="left" w:pos="900" w:leader="none"/>
          <w:tab w:val="left" w:pos="1140" w:leader="none"/>
          <w:tab w:val="left" w:pos="1170" w:leader="none"/>
          <w:tab w:val="center" w:pos="1656" w:leader="none"/>
        </w:tabs>
        <w:spacing w:lineRule="auto" w:line="324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TextBody"/>
        <w:ind w:right="-600" w:hanging="0"/>
        <w:jc w:val="left"/>
        <w:rPr/>
      </w:pPr>
      <w:bookmarkStart w:id="1" w:name="_Hlk8894828"/>
      <w:bookmarkEnd w:id="1"/>
      <w:r>
        <w:rPr>
          <w:color w:val="FF0000"/>
          <w:sz w:val="28"/>
          <w:szCs w:val="32"/>
        </w:rPr>
        <w:t xml:space="preserve">Nazwa Jednostki (adres):  </w:t>
      </w:r>
      <w:r>
        <w:rPr/>
        <w:t>………………………………………………………………………………………………………………………….………………………………..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63"/>
        <w:gridCol w:w="1701"/>
        <w:gridCol w:w="4252"/>
        <w:gridCol w:w="1701"/>
        <w:gridCol w:w="2268"/>
        <w:gridCol w:w="127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2" w:firstLine="1222"/>
              <w:jc w:val="center"/>
              <w:rPr/>
            </w:pPr>
            <w:r>
              <w:rPr/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  <w:t>zawo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es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res zamieszkania</w:t>
              <w:br/>
              <w:t>(kod pocztowy, miejscowość, ulica, num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ra Narodowa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niepełnosprawności:</w:t>
            </w:r>
          </w:p>
          <w:p>
            <w:pPr>
              <w:pStyle w:val="Normal"/>
              <w:jc w:val="center"/>
              <w:rPr/>
            </w:pPr>
            <w:r>
              <w:rPr/>
              <w:t>Znaczny/Umiarkowany/Lek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zek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2" w:firstLine="1222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2" w:firstLine="1222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2" w:firstLine="1222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2" w:firstLine="1222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2" w:firstLine="1222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2" w:firstLine="1222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2" w:firstLine="1222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2" w:firstLine="1222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2" w:firstLine="1222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2" w:firstLine="1222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- w przypadku większej ilości uczestników proszę dodać w tabeli kolejne wiersz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OSOBY TOWARZYSZĄCE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63"/>
        <w:gridCol w:w="1701"/>
        <w:gridCol w:w="5953"/>
        <w:gridCol w:w="354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2" w:firstLine="1222"/>
              <w:jc w:val="center"/>
              <w:rPr/>
            </w:pPr>
            <w:r>
              <w:rPr/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es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res za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</w:rPr>
              <w:t>Funkcja</w:t>
            </w:r>
            <w:r>
              <w:rPr>
                <w:sz w:val="22"/>
              </w:rPr>
              <w:br/>
              <w:t>trener, kierowca, opieku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2" w:firstLine="1222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2" w:firstLine="1222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2" w:firstLine="1222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2" w:firstLine="1222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 xml:space="preserve"> </w:t>
      </w:r>
    </w:p>
    <w:p>
      <w:pPr>
        <w:pStyle w:val="Normal"/>
        <w:rPr/>
      </w:pPr>
      <w:r>
        <w:rPr/>
        <w:t>Ilość zawodników:…………. Ilość osób towarzyszących:……………     RAZEM osób :……………………………………………………. Dat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, nr telefonu osoby do kontaktu na miejscu zawodów: …………………………………………………………………………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PROSIMY O PRZESYŁANIE ZGŁOSZENIA W WERSJI EDYTOWALNEJ - ( NIE SKANEM  .jpg, czy .pdf-em)</w:t>
      </w:r>
    </w:p>
    <w:sectPr>
      <w:type w:val="nextPage"/>
      <w:pgSz w:orient="landscape" w:w="16838" w:h="11906"/>
      <w:pgMar w:left="851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1Znak">
    <w:name w:val="Nagłówek 1 Znak"/>
    <w:qFormat/>
    <w:rPr>
      <w:rFonts w:ascii="Arial" w:hAnsi="Arial" w:cs="Times New Roman"/>
      <w:sz w:val="24"/>
    </w:rPr>
  </w:style>
  <w:style w:type="character" w:styleId="TekstdymkaZnak">
    <w:name w:val="Tekst dymka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9:00Z</dcterms:created>
  <dc:creator>-</dc:creator>
  <dc:description/>
  <cp:keywords/>
  <dc:language>en-US</dc:language>
  <cp:lastModifiedBy>Krzysztof Rutkowski - rutkowsk</cp:lastModifiedBy>
  <cp:lastPrinted>2017-05-18T14:03:00Z</cp:lastPrinted>
  <dcterms:modified xsi:type="dcterms:W3CDTF">2025-05-13T08:19:00Z</dcterms:modified>
  <cp:revision>2</cp:revision>
  <dc:subject/>
  <dc:title>ZGŁOSZENIE  NA  INTEGRACYJNY PUCHAR POLSKI W STRZELECTWIE SPORTOWYM</dc:title>
</cp:coreProperties>
</file>